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  <w:t>Neuer Chor Biel</w:t>
      </w:r>
    </w:p>
    <w:p>
      <w:pPr>
        <w:pStyle w:val="Normal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Ziehungsliste für die Trosttreffer der Saaltombola des Neuen Chores Biel.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Gezogen am 29. September 1935 im grossen Volkshaussaal Biel.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Los-Nummer:</w:t>
        <w:tab/>
        <w:t>Preise: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059</w:t>
        <w:tab/>
        <w:tab/>
        <w:t>Ghandis Leiden, 1 Buch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315</w:t>
        <w:tab/>
        <w:tab/>
        <w:t>Alluminiumpfanne, 18 cm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379</w:t>
        <w:tab/>
        <w:tab/>
        <w:t>1 Kaffebüchse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401</w:t>
        <w:tab/>
        <w:tab/>
        <w:t>1 Milchtopf, 1 Liter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410</w:t>
        <w:tab/>
        <w:tab/>
        <w:t>Käsespeisen, 1 Buch mit Rezepte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561</w:t>
        <w:tab/>
        <w:tab/>
        <w:t>1 Glassaladier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581</w:t>
        <w:tab/>
        <w:tab/>
        <w:t>1 Rucksack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609</w:t>
        <w:tab/>
        <w:tab/>
        <w:t>Nickel-Plateau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641</w:t>
        <w:tab/>
        <w:tab/>
        <w:t>1 Milchtopf, 1 ½ Liter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673</w:t>
        <w:tab/>
        <w:tab/>
        <w:t>1 Glassaladier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809</w:t>
        <w:tab/>
        <w:tab/>
        <w:t>1 Milieu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845</w:t>
        <w:tab/>
        <w:tab/>
        <w:t>1 galvanisierter Kessel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919</w:t>
        <w:tab/>
        <w:tab/>
        <w:t>1 Kisse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920</w:t>
        <w:tab/>
        <w:tab/>
        <w:t>1 Pfanne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1015</w:t>
        <w:tab/>
        <w:tab/>
        <w:t>1 Coffret mit Schokolade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1034</w:t>
        <w:tab/>
        <w:tab/>
        <w:t>1 Kisse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1059</w:t>
        <w:tab/>
        <w:tab/>
        <w:t>Leben und Lernen, 1 Buch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1142</w:t>
        <w:tab/>
        <w:tab/>
        <w:t>1 Glasplatte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1173</w:t>
        <w:tab/>
        <w:tab/>
        <w:t>1 Nähkörbche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1199</w:t>
        <w:tab/>
        <w:tab/>
        <w:t>1 Paar Attenhofer Ski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 xml:space="preserve">Diese Preise werden nur gegen Abgaben des entsprechenden Losbillets abgegeben. 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Neuer Chor Biel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Biel, den 29. September 1935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einLeerraumZchn">
    <w:name w:val="Kein Leerraum Zchn"/>
    <w:basedOn w:val="AbsatzStandardschriftart"/>
    <w:qFormat/>
    <w:rPr>
      <w:sz w:val="22"/>
      <w:szCs w:val="22"/>
      <w:lang w:val="en-US" w:bidi="en-US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53:00Z</dcterms:created>
  <dc:creator>Beat Schaffer</dc:creator>
  <dc:description/>
  <dc:language>en-US</dc:language>
  <cp:lastModifiedBy>Beat Schaffer</cp:lastModifiedBy>
  <dcterms:modified xsi:type="dcterms:W3CDTF">2009-09-12T12:03:00Z</dcterms:modified>
  <cp:revision>2</cp:revision>
  <dc:subject/>
  <dc:title/>
</cp:coreProperties>
</file>